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20" w:before="0" w:after="220"/>
        <w:ind w:left="357" w:hanging="357"/>
        <w:rPr>
          <w:b/>
          <w:b/>
          <w:sz w:val="28"/>
          <w:szCs w:val="28"/>
          <w:lang w:val="de-DE" w:eastAsia="en-US"/>
        </w:rPr>
      </w:pPr>
      <w:r>
        <w:rPr>
          <w:b/>
          <w:sz w:val="28"/>
          <w:szCs w:val="28"/>
          <w:lang w:val="de-DE" w:eastAsia="en-US"/>
        </w:rPr>
        <w:t>GR 16.10.2018</w:t>
      </w:r>
    </w:p>
    <w:p>
      <w:pPr>
        <w:pStyle w:val="Normal1"/>
        <w:spacing w:lineRule="atLeast" w:line="220" w:before="0" w:after="220"/>
        <w:ind w:left="357" w:hanging="357"/>
        <w:rPr>
          <w:b/>
          <w:b/>
          <w:sz w:val="28"/>
          <w:szCs w:val="28"/>
          <w:lang w:val="de-DE" w:eastAsia="en-US"/>
        </w:rPr>
      </w:pPr>
      <w:r>
        <w:rPr>
          <w:b/>
          <w:sz w:val="28"/>
          <w:szCs w:val="28"/>
          <w:lang w:val="de-DE" w:eastAsia="en-US"/>
        </w:rPr>
        <w:t>BV191/2018 – Situation Bahnübergang Kleinsteinbach</w:t>
      </w:r>
    </w:p>
    <w:p>
      <w:pPr>
        <w:pStyle w:val="Normal1"/>
        <w:spacing w:lineRule="atLeast" w:line="220" w:before="0" w:after="220"/>
        <w:ind w:left="357" w:hanging="357"/>
        <w:rPr>
          <w:b/>
          <w:b/>
          <w:sz w:val="28"/>
          <w:szCs w:val="28"/>
          <w:lang w:val="de-DE" w:eastAsia="en-US"/>
        </w:rPr>
      </w:pPr>
      <w:r>
        <w:rPr>
          <w:b/>
          <w:sz w:val="28"/>
          <w:szCs w:val="28"/>
          <w:lang w:val="de-DE" w:eastAsia="en-US"/>
        </w:rPr>
      </w:r>
    </w:p>
    <w:p>
      <w:pPr>
        <w:pStyle w:val="ListParagraph"/>
        <w:numPr>
          <w:ilvl w:val="0"/>
          <w:numId w:val="1"/>
        </w:numPr>
        <w:spacing w:lineRule="atLeast" w:line="220" w:before="0" w:after="220"/>
        <w:contextualSpacing/>
        <w:rPr>
          <w:sz w:val="22"/>
          <w:szCs w:val="22"/>
          <w:lang w:val="de-DE" w:eastAsia="en-US"/>
        </w:rPr>
      </w:pPr>
      <w:r>
        <w:rPr>
          <w:sz w:val="22"/>
          <w:szCs w:val="22"/>
          <w:lang w:val="de-DE" w:eastAsia="en-US"/>
        </w:rPr>
        <w:t xml:space="preserve">Die Bahn besteht auf Änderung des Bahnübergangs. Am Istzustand festzuhalten, wie die Grünen es wünschen, war keine Option mehr; auch nicht, wie die ULiP es wünscht, eine geringe Erweiterung mit Geländezugewinn per Enteignung und Belassen des Bahnhofsgebäudes. Gegen dieses Möglichkeiten stehen die technischen- und Sicherheits- Vorgaben der Bahn und die entscheiden letztlich auch gegen unseren Willen.  </w:t>
      </w:r>
    </w:p>
    <w:p>
      <w:pPr>
        <w:pStyle w:val="ListParagraph"/>
        <w:numPr>
          <w:ilvl w:val="0"/>
          <w:numId w:val="1"/>
        </w:numPr>
        <w:spacing w:lineRule="atLeast" w:line="220" w:before="0" w:after="220"/>
        <w:contextualSpacing/>
        <w:rPr>
          <w:sz w:val="22"/>
          <w:szCs w:val="22"/>
          <w:lang w:val="de-DE" w:eastAsia="en-US"/>
        </w:rPr>
      </w:pPr>
      <w:r>
        <w:rPr>
          <w:sz w:val="22"/>
          <w:szCs w:val="22"/>
          <w:lang w:val="de-DE" w:eastAsia="en-US"/>
        </w:rPr>
        <w:t>Mit viel Kampf und Mühe hatten wir eine sehr gute Lösung einvernehmlich mit der Bahn gefunden --- bis zu dieser GR-Sitzung am 28.07.2015, als eine satte Mehrheit gegen die geschlossene SPD-Fraktion stimmte und die anstehende Vereinbarung mit der Bahn letztlich aus finanziellen Gründen zu Fall brachte.</w:t>
      </w:r>
    </w:p>
    <w:p>
      <w:pPr>
        <w:pStyle w:val="ListParagraph"/>
        <w:numPr>
          <w:ilvl w:val="0"/>
          <w:numId w:val="1"/>
        </w:numPr>
        <w:spacing w:lineRule="atLeast" w:line="220" w:before="0" w:after="220"/>
        <w:contextualSpacing/>
        <w:rPr>
          <w:sz w:val="22"/>
          <w:szCs w:val="22"/>
          <w:lang w:val="de-DE" w:eastAsia="en-US"/>
        </w:rPr>
      </w:pPr>
      <w:r>
        <w:rPr>
          <w:sz w:val="22"/>
          <w:szCs w:val="22"/>
          <w:lang w:val="de-DE" w:eastAsia="en-US"/>
        </w:rPr>
        <w:t>Danach, bis jetzt, favorisiert die Bahn die Aufweitung des schienengleichen BÜ, einhergehend mit dem Aufkauf und Abriss des alten Bahngebäudes mit finanzieller Beteiligung der Kommune an der Gesamtmaßnahme zu 1/3.</w:t>
        <w:br/>
      </w:r>
    </w:p>
    <w:p>
      <w:pPr>
        <w:pStyle w:val="ListParagraph"/>
        <w:numPr>
          <w:ilvl w:val="0"/>
          <w:numId w:val="1"/>
        </w:numPr>
        <w:spacing w:lineRule="atLeast" w:line="220" w:before="0" w:after="220"/>
        <w:contextualSpacing/>
        <w:rPr>
          <w:sz w:val="22"/>
          <w:szCs w:val="22"/>
          <w:lang w:val="de-DE" w:eastAsia="en-US"/>
        </w:rPr>
      </w:pPr>
      <w:r>
        <w:rPr>
          <w:sz w:val="22"/>
          <w:szCs w:val="22"/>
          <w:lang w:val="de-DE" w:eastAsia="en-US"/>
        </w:rPr>
        <w:t>Was bedeutet das?</w:t>
      </w:r>
    </w:p>
    <w:p>
      <w:pPr>
        <w:pStyle w:val="ListParagraph"/>
        <w:numPr>
          <w:ilvl w:val="1"/>
          <w:numId w:val="1"/>
        </w:numPr>
        <w:spacing w:lineRule="atLeast" w:line="220" w:before="0" w:after="220"/>
        <w:contextualSpacing/>
        <w:rPr/>
      </w:pPr>
      <w:r>
        <w:rPr>
          <w:sz w:val="22"/>
          <w:szCs w:val="22"/>
          <w:lang w:val="de-DE" w:eastAsia="en-US"/>
        </w:rPr>
        <w:t xml:space="preserve">Nach wie vor hat die Bahn nach dem </w:t>
      </w:r>
      <w:r>
        <w:rPr>
          <w:b/>
          <w:sz w:val="22"/>
          <w:szCs w:val="22"/>
          <w:lang w:val="de-DE" w:eastAsia="en-US"/>
        </w:rPr>
        <w:t>Eisenbahn-Kreuzungsgesetz</w:t>
      </w:r>
      <w:r>
        <w:rPr>
          <w:sz w:val="22"/>
          <w:szCs w:val="22"/>
          <w:lang w:val="de-DE" w:eastAsia="en-US"/>
        </w:rPr>
        <w:t xml:space="preserve"> die Verpflichtung Bahnkreuzungen zu beseitigen, (Zitat</w:t>
      </w:r>
      <w:r>
        <w:rPr>
          <w:rFonts w:eastAsia="Segoe UI Emoji" w:cs="Segoe UI Emoji" w:ascii="Segoe UI Emoji" w:hAnsi="Segoe UI Emoji"/>
          <w:sz w:val="22"/>
          <w:szCs w:val="22"/>
          <w:lang w:val="de-DE" w:eastAsia="en-US"/>
        </w:rPr>
        <w:t>:) „</w:t>
      </w:r>
      <w:r>
        <w:rPr>
          <w:rFonts w:eastAsia="Helvetica" w:cs="Helvetica" w:ascii="Helvetica" w:hAnsi="Helvetica"/>
          <w:b/>
          <w:i/>
          <w:color w:val="222222"/>
          <w:lang w:val="de-DE" w:eastAsia="de-DE"/>
        </w:rPr>
        <w:t>wenn und soweit es die Sicherheit oder die Abwicklung des Verkehrs unter Berücksichtigung der übersehbaren Verkehrsentwicklung erfordert“</w:t>
      </w:r>
      <w:r>
        <w:rPr>
          <w:sz w:val="22"/>
          <w:szCs w:val="22"/>
          <w:lang w:val="de-DE" w:eastAsia="en-US"/>
        </w:rPr>
        <w:t xml:space="preserve"> --- Verkehrsmindernde bauliche Maßnahmen (wie es das Gesetz auch vorsieht) sind in Kleinsteinbach nicht zu realisieren. </w:t>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 xml:space="preserve">Somit wären wir bei Umsetzung dieser Maßnahme keinesfalls sicher, mittelfristig nicht noch einmal erheblich zu Kasse gebeten zu werden, da in diesem Gesetz explizit auch der Bau von Überführungen gefordert wird. Das Ganze kann auch gegen den Willen der Kommunen angeordnet werden. </w:t>
      </w:r>
    </w:p>
    <w:p>
      <w:pPr>
        <w:pStyle w:val="ListParagraph"/>
        <w:numPr>
          <w:ilvl w:val="1"/>
          <w:numId w:val="1"/>
        </w:numPr>
        <w:spacing w:lineRule="atLeast" w:line="220" w:before="0" w:after="220"/>
        <w:contextualSpacing/>
        <w:rPr/>
      </w:pPr>
      <w:r>
        <w:rPr>
          <w:sz w:val="22"/>
          <w:szCs w:val="22"/>
          <w:lang w:val="de-DE" w:eastAsia="en-US"/>
        </w:rPr>
        <w:t>Deshalb: lieber gleich das Geld für eine (die einzige) gute Lösung auszugeben. Mit dem Manko, dass in den fast 4 Jahren die Baukosten exorbitant gestiegen sind und die Bahn unnötige Planungskosten von 200.000 € von der Gemeinde verlangt.</w:t>
      </w:r>
    </w:p>
    <w:p>
      <w:pPr>
        <w:pStyle w:val="ListParagraph"/>
        <w:numPr>
          <w:ilvl w:val="1"/>
          <w:numId w:val="1"/>
        </w:numPr>
        <w:spacing w:lineRule="atLeast" w:line="220" w:before="0" w:after="220"/>
        <w:contextualSpacing/>
        <w:rPr/>
      </w:pPr>
      <w:r>
        <w:rPr>
          <w:sz w:val="22"/>
          <w:szCs w:val="22"/>
          <w:lang w:val="de-DE" w:eastAsia="en-US"/>
        </w:rPr>
        <w:t>Am Wichtigsten sind uns allerdings nicht die finanziellen Aspekte.                                  Die jetzige, von uns nicht gewollte, Bahnlösung würde bedeuten, dass die Bahn durch Abriss des alten Bahnhofes einfach einen breiteren Bahnübergang mit Halbschranken und LKW-geeigneten aufgeweiteten Winkeln für den Begegnungs- und Abbiegeverkehr schafft. Somit begegnet die Bahn durch Beseitigung problematischer Verkehrssituationen auf dem Bahnübergang lediglich der Langsamfahrstrecke, aber nicht der bestehenden Bahnkreuzung.</w:t>
        <w:br/>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Welche Folgen hat das?</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Die Kontaktpunkte zum Schließen der Schranken bleiben laut Bahn an denselben Stellen.</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 xml:space="preserve">Bislang hatte die Bahn die Vorgabe mit 30 km/h zu passieren. Es verging eine relativ lange Zeit, bis sich der Zug ganz langsam näherte. </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Mit der neuen Lösung sind es bis zu 130 km/h (ICE-Verkehr steigt aufgrund anderweitigem Streckenbau). Mit der Folge, dass dann die Züge erheblich schneller am BÜ sind und hier durchrasen.</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Die Durchgangsmöglichkeit zur anderen Seite beim Bocksbach musste geschlossen werden. Eine andere Querungsmöglichkeit existiert nicht.</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Durch den relativ schlechten S-Bahn-Takt lassen sich immer mehr Menschen verleiten, trotz geschlossener Schranken über die Gleise zu gehen, müssen sie schließlich rechtzeitig ihre Arbeitsstelle erreichen.</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Die Schüler des nahegelegenen Schulzentrums kommen pulkartig an. Nahezu alle Schüler kennen nur die Langsamfahrstrecke in Kleinsteinbach. Nun gibt es Züge, die 100 km/h schneller durchfahren. Die bislang harmlosen Mutproben, die man immer wieder beobachten kann, aber auch die allzeit vorhandene Unaufmerksamkeit und Leichtfertigkeit werden dann kurzfristig nicht folgenlos bleiben. Nicht nur durch die Sogwirkung der Züge, sondern auch durch gelernte Verhaltensweisen, die dann nicht mehr angebracht sind.</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Beobachtet wurden aber nicht nur Schüler und Pendler, sondern auch Trauernde, die rechtzeitig an der Beerdigungszeremonie teilnehmen wollten und im harmlosesten Fall einfach zu spät kamen.</w:t>
      </w:r>
    </w:p>
    <w:p>
      <w:pPr>
        <w:pStyle w:val="ListParagraph"/>
        <w:numPr>
          <w:ilvl w:val="1"/>
          <w:numId w:val="1"/>
        </w:numPr>
        <w:spacing w:lineRule="atLeast" w:line="220" w:before="0" w:after="220"/>
        <w:contextualSpacing/>
        <w:rPr/>
      </w:pPr>
      <w:r>
        <w:rPr>
          <w:sz w:val="22"/>
          <w:szCs w:val="22"/>
          <w:lang w:val="de-DE" w:eastAsia="en-US"/>
        </w:rPr>
        <w:t xml:space="preserve">Die SPD-Fraktion befürchtet schlichtweg, dass bei Durchsetzung der </w:t>
      </w:r>
      <w:r>
        <w:rPr>
          <w:color w:val="000000"/>
          <w:sz w:val="24"/>
          <w:szCs w:val="24"/>
          <w:lang w:val="de-DE" w:eastAsia="de-DE"/>
        </w:rPr>
        <w:t xml:space="preserve">momentan geplanten </w:t>
      </w:r>
      <w:r>
        <w:rPr>
          <w:sz w:val="22"/>
          <w:szCs w:val="22"/>
          <w:lang w:val="de-DE" w:eastAsia="en-US"/>
        </w:rPr>
        <w:t>Version wir in naher Zukunft nicht nur einen beschädigten Bus, sondern wirklich Menschenleben zu beklagen haben. Das wollen wir vehement verhindern.</w:t>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Allgemein dazu kommt, dass es bei geschlossenen Schranken keinen schnellen Weg für Feuerwehr und Notarzt in die Siedlung gibt … und da zählen teilweise Sekunden.</w:t>
        <w:br/>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 xml:space="preserve">Dagegen helfen nur </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eine Fußgängerunterführung vor Ort, breit genug und hell, die angenommen und automatisch benutzt wird. Dadurch werden Bahnbenutzer weg von den Schienen in Richtung Treppenabgang oder auch Fahrstuhl geleitet. Gefahrensituationen werden minimiert.</w:t>
      </w:r>
    </w:p>
    <w:p>
      <w:pPr>
        <w:pStyle w:val="ListParagraph"/>
        <w:numPr>
          <w:ilvl w:val="2"/>
          <w:numId w:val="1"/>
        </w:numPr>
        <w:spacing w:lineRule="atLeast" w:line="220" w:before="0" w:after="220"/>
        <w:contextualSpacing/>
        <w:rPr>
          <w:sz w:val="22"/>
          <w:szCs w:val="22"/>
          <w:lang w:val="de-DE" w:eastAsia="en-US"/>
        </w:rPr>
      </w:pPr>
      <w:r>
        <w:rPr>
          <w:sz w:val="22"/>
          <w:szCs w:val="22"/>
          <w:lang w:val="de-DE" w:eastAsia="en-US"/>
        </w:rPr>
        <w:t xml:space="preserve">Und eine Zufahrt zu Siedlung/Friedhof/Schule/Hagwaldhalle/Klärwerk/Gewerbebetriebe.                                Die wird dann durch eine Brücke über die Bahntrasse von der B 10 aus in Richtung Buswendeplatz vor dem Klärwerk erfolgen. </w:t>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Unseres Erachtens ist der letzte Punkt für sich allein genommen eine notendige Maßnahme, deren Frage nach Umsetzung sich auch dann gestellt hätte, wenn am BÜ keine Änderungen vorgenommen worden wären, dient eine solche Straße doch massiv der Sicherheit aller Menschen, die sich auf der anderen Seite der Bahn aufhalten. Dann allerdings müsste die Gemeinde eine solche Straße allein finanzieren.</w:t>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 xml:space="preserve">Die „große Lösung“ hat gleichsam zum Inhalt, dass technisch die Möglichkeit, ein drittes Gleis nach Wilferdingen zu legen, offenbleibt. Hierzu muss die Unterführung lang genug sein, um oben ein solches Gleis oben aufnehmen zu können. Der ÖPNV wird bei der heutigen Lage des Individualverkehrs eine immer größere Rolle spielen. Ein solches Bauwerk hat i. d. R. hundert und mehr Jahre Bestand. Wir dürfen uns nicht für alle Zukunft die Möglichkeit eines kürzeren S-Bahn-Taktes mittels 3. Gleis verbauen lassen. Nach heutigem Stand, wo die Bahn plant mehr Zugverkehr auf unsere Strecke zu schicken, könnte sogar noch eine weitere Ausdünnung der S-Bahn erfolgen. Das dürfen wir nicht zulassen. </w:t>
      </w:r>
    </w:p>
    <w:p>
      <w:pPr>
        <w:pStyle w:val="ListParagraph"/>
        <w:numPr>
          <w:ilvl w:val="1"/>
          <w:numId w:val="1"/>
        </w:numPr>
        <w:spacing w:lineRule="atLeast" w:line="220" w:before="0" w:after="220"/>
        <w:contextualSpacing/>
        <w:rPr>
          <w:sz w:val="22"/>
          <w:szCs w:val="22"/>
          <w:lang w:val="de-DE" w:eastAsia="en-US"/>
        </w:rPr>
      </w:pPr>
      <w:r>
        <w:rPr>
          <w:sz w:val="22"/>
          <w:szCs w:val="22"/>
          <w:lang w:val="de-DE" w:eastAsia="en-US"/>
        </w:rPr>
        <w:t>Der zweite Effekt einer längeren Unterführung ist, dass uns die Breite von 4 m zugestanden wird. Ansonsten würden wir einen schmalen dunklen Gang von 2 m Breite erhalten. Ein sogenannter „Angstraum“ würde entstehen. Das können wir unseren Bürgern nicht zumuten.</w:t>
      </w:r>
    </w:p>
    <w:p>
      <w:pPr>
        <w:pStyle w:val="Normal1"/>
        <w:spacing w:lineRule="atLeast" w:line="220" w:before="0" w:after="220"/>
        <w:ind w:left="357" w:hanging="357"/>
        <w:rPr/>
      </w:pPr>
      <w:r>
        <w:rPr>
          <w:b/>
          <w:sz w:val="22"/>
          <w:szCs w:val="22"/>
          <w:lang w:val="de-DE" w:eastAsia="en-US"/>
        </w:rPr>
        <w:t>Die SPD-Fraktion spricht sich zu wiederholten Mal geschlossen dafür aus, mit der Bahn in Kontakt zu treten, deren bereitwilligen Signale aufzunehmen, um die große Lösung, so wie in der Stellungnahme beschrieben, aus Gründen der Vernunft wieder aufleben zu lassen</w:t>
      </w:r>
      <w:r>
        <w:rPr>
          <w:sz w:val="22"/>
          <w:szCs w:val="22"/>
          <w:lang w:val="de-DE" w:eastAsia="en-US"/>
        </w:rPr>
        <w:t xml:space="preserve">. </w:t>
      </w:r>
      <w:r>
        <w:rPr>
          <w:b/>
          <w:sz w:val="22"/>
          <w:szCs w:val="22"/>
          <w:lang w:val="de-DE" w:eastAsia="en-US"/>
        </w:rPr>
        <w:t>Es ist</w:t>
      </w:r>
      <w:r>
        <w:rPr>
          <w:sz w:val="22"/>
          <w:szCs w:val="22"/>
          <w:lang w:val="de-DE" w:eastAsia="en-US"/>
        </w:rPr>
        <w:t xml:space="preserve"> </w:t>
      </w:r>
      <w:r>
        <w:rPr>
          <w:b/>
          <w:sz w:val="22"/>
          <w:szCs w:val="22"/>
          <w:lang w:val="de-DE" w:eastAsia="en-US"/>
        </w:rPr>
        <w:t>die einzig gangbare Lösung.</w:t>
      </w:r>
    </w:p>
    <w:p>
      <w:pPr>
        <w:pStyle w:val="Normal"/>
        <w:rPr/>
      </w:pPr>
      <w:r>
        <w:rPr/>
        <w:fldChar w:fldCharType="begin"/>
      </w:r>
      <w:r>
        <w:rPr/>
        <w:instrText xml:space="preserve"> PAGE \* ARABIC </w:instrText>
      </w:r>
      <w:r>
        <w:rPr/>
        <w:fldChar w:fldCharType="separate"/>
      </w:r>
      <w:r>
        <w:rPr/>
        <w:t>3</w:t>
      </w:r>
      <w:r>
        <w:rPr/>
        <w:fldChar w:fldCharType="end"/>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de-DE" w:eastAsia="en-US" w:bidi="ar-SA"/>
    </w:rPr>
  </w:style>
  <w:style w:type="paragraph" w:styleId="ListParagraph">
    <w:name w:val="List Paragraph"/>
    <w:basedOn w:val="Normal1"/>
    <w:next w:val="Normal"/>
    <w:qFormat/>
    <w:pPr>
      <w:spacing w:before="0" w:after="0"/>
      <w:ind w:left="720" w:hanging="0"/>
      <w:contextualSpacing/>
    </w:pPr>
    <w:rPr/>
  </w:style>
  <w:style w:type="paragraph" w:styleId="BalloonText">
    <w:name w:val="Balloon Text"/>
    <w:basedOn w:val="Normal1"/>
    <w:next w:val="Normal"/>
    <w:qFormat/>
    <w:pPr>
      <w:spacing w:lineRule="auto" w:line="240" w:before="0" w:after="0"/>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46:00Z</dcterms:created>
  <dc:creator>Egon</dc:creator>
  <dc:description/>
  <dc:language>en-US</dc:language>
  <cp:lastModifiedBy>Egon</cp:lastModifiedBy>
  <dcterms:modified xsi:type="dcterms:W3CDTF">2018-10-22T16:46:00Z</dcterms:modified>
  <cp:revision>2</cp:revision>
  <dc:subject/>
  <dc:title/>
</cp:coreProperties>
</file>